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8 г. № 4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exact" w:line="302"/>
        <w:ind w:left="20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 размещении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 Курга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sz w:val="28"/>
          <w:szCs w:val="28"/>
        </w:rPr>
        <w:t>аслушав информацию УМВД России по городу Кургану, начальника Управления массовых коммуникаций и общественных отношений аппарата Главы города и Курганской городской Думы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hd w:fill="auto" w:val="clear"/>
        <w:ind w:lef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едложить УМВД России по городу Кургану,</w:t>
      </w:r>
      <w:r>
        <w:rPr>
          <w:sz w:val="28"/>
          <w:szCs w:val="28"/>
        </w:rPr>
        <w:t xml:space="preserve"> Управлению массовых коммуникаций и общественных отношений аппарата Главы города и Курганской городской Ду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размещению в СМИ материалов по вопросам ответственности, связанной с незаконным приобретением, хранением и потреблением наркотических средств, курительных смесей и иных психоактивных веществ, представляющих опасность для жизни и здоровья граждан проживающих на территории города Кургана. Публиковать материалы о лицах прошедших реабилитацию в наркологических центрах, диспансерах и больницах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(срок - в течение 2018 года).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Информацию о выполнении настоящего решения представить в Антинаркотическую комиссию в срок до 20.12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на Управление массовых коммуникаций и общественных отношений аппарата Главы города и Курганской городской Думы и УМВД России по городу Кург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 С.В. Руд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character" w:styleId="2">
    <w:name w:val="Заголовок №2_"/>
    <w:basedOn w:val="Style14"/>
    <w:qFormat/>
    <w:rPr>
      <w:rFonts w:eastAsia="Tahoma"/>
      <w:b/>
      <w:bCs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1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600" w:after="600"/>
      <w:outlineLvl w:val="1"/>
    </w:pPr>
    <w:rPr>
      <w:rFonts w:eastAsia="Tahoma"/>
      <w:b/>
      <w:bCs/>
      <w:sz w:val="22"/>
      <w:szCs w:val="22"/>
      <w:lang w:eastAsia="zh-CN"/>
    </w:rPr>
  </w:style>
  <w:style w:type="paragraph" w:styleId="Style19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8-03-29T10:39:00Z</cp:lastPrinted>
  <dcterms:modified xsi:type="dcterms:W3CDTF">2018-04-05T04:42:00Z</dcterms:modified>
  <cp:revision>87</cp:revision>
  <dc:subject/>
  <dc:title>РЕШЕНИЕ АНТИНАРКОТИЧЕСКОЙ КОМИССИИ </dc:title>
</cp:coreProperties>
</file>